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Center for Epidemiologic Studie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Depression Scale (CES-D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Below is a list of the ways you might have felt or behaved. Mark how often you have felt this way during the past week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                                                                   </w:t>
      </w:r>
      <w:r>
        <w:rPr/>
        <w:t>During the Past Week</w:t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271"/>
        <w:gridCol w:w="1367"/>
        <w:gridCol w:w="1340"/>
        <w:gridCol w:w="1302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Rarely or none of t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time (less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than 1 day)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Some or a little of th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time            (1-2 days)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Occasionally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or a moderat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amount of tim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(3-4 day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Most or all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of the time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  <w:t>(5-7 days)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. I was bothered by things that usually don’t bother m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2. I did not feel like eating; my appetite was poo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3. I felt that I could not shake off the blues, even with help from my family or friend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4. I felt I was just as good as other peopl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5. I had trouble keeping my mind on what I was doing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6. I felt depresse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7. I felt that everything I did was an effor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8. I felt hopeful about the futur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9. I thought my life had been a failur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0. I felt fearfu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1. My sleep was restles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2. I was happy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3. I talked less than usua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4. I felt lonely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5. People were unfriendly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6. I enjoyed lif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7. I had crying spell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8. I felt sa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19. I felt that people disliked m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  <w:t>20. I could not get “going”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Times-Roman;Times New Roman"/>
                <w:sz w:val="20"/>
                <w:szCs w:val="20"/>
              </w:rPr>
            </w:pPr>
            <w:r>
              <w:rPr>
                <w:rFonts w:cs="Times-Roman;Times New Roman" w:ascii="Wingdings 2" w:hAnsi="Wingdings 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reening test scoring ranges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Less than 15 - Your score is below 15, indicating that you do not appear to be experiencing high levels of depressive symptoms at this tim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15-21, Mild to Moderate Depression - You appear to be experiencing some mild to moderate symptoms of depressio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Over 21, Possibility of Major Depression - You appear to be experiencing a high level of depressive symptoms associated with major depressio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Agency FB" w:hAnsi="Agency FB" w:cs="Times-Roman;Times New Roman"/>
        </w:rPr>
      </w:pPr>
      <w:r>
        <w:rPr>
          <w:rFonts w:cs="Times-Roman;Times New Roman" w:ascii="Agency FB" w:hAnsi="Agency FB"/>
        </w:rPr>
      </w:r>
    </w:p>
    <w:p>
      <w:pPr>
        <w:pStyle w:val="Normal"/>
        <w:autoSpaceDE w:val="false"/>
        <w:rPr>
          <w:rFonts w:ascii="Agency FB" w:hAnsi="Agency FB" w:cs="Times-Roman;Times New Roman"/>
        </w:rPr>
      </w:pPr>
      <w:r>
        <w:rPr>
          <w:rFonts w:cs="Times-Roman;Times New Roman" w:ascii="Agency FB" w:hAnsi="Agency FB"/>
        </w:rPr>
      </w:r>
    </w:p>
    <w:p>
      <w:pPr>
        <w:pStyle w:val="Normal"/>
        <w:autoSpaceDE w:val="false"/>
        <w:rPr>
          <w:rFonts w:ascii="Agency FB" w:hAnsi="Agency FB" w:cs="Times-Roman;Times New Roman"/>
        </w:rPr>
      </w:pPr>
      <w:r>
        <w:rPr>
          <w:rFonts w:cs="Times-Roman;Times New Roman" w:ascii="Agency FB" w:hAnsi="Agency FB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SCORING for All Except Questions 4, 8, 12, and 16: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0 for answers in the first column, Rarely or none of the time (&lt; 1 day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1 for answers in the second column, Some or a little of the time (1-2 days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 for answers in the third column, Occasionally or a moderate amount of time (3-4 days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3 for answers in the fourth column. Most or all of the time (5-7 days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 scoring of positive items (4, 8, 12, and 16) is reversed. "Most or all of the time" is scored 0 points, "Rarely or none of the time" is scored 3 points, etc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ssible range of scores is 0 to 60, with the higher scores indicating the presence of more symptomatolog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53:00Z</dcterms:created>
  <dc:creator>Paula Dranger</dc:creator>
  <dc:description/>
  <cp:keywords/>
  <dc:language>en-US</dc:language>
  <cp:lastModifiedBy>Jun Luo</cp:lastModifiedBy>
  <dcterms:modified xsi:type="dcterms:W3CDTF">2011-05-05T06:07:00Z</dcterms:modified>
  <cp:revision>4</cp:revision>
  <dc:subject/>
  <dc:title>Center for Epidemiologic Studies Depression Scale (CES-D) </dc:title>
</cp:coreProperties>
</file>